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Sylfaen" w:ascii="Arial Armenian" w:hAnsi="Arial Armenian"/>
          <w:sz w:val="21"/>
          <w:szCs w:val="21"/>
          <w:lang w:val="en-US"/>
        </w:rPr>
        <w:t>¶áñÍ ÃÇí ì¸/0063/05/09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 Ö Æ è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²ÜàôÜ Ð²Ú²êî²ÜÆ Ð²Üð²äºîàôÂÚ²Ü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 xml:space="preserve">13.08.2009Ã.  </w:t>
        <w:tab/>
        <w:tab/>
        <w:tab/>
        <w:tab/>
        <w:tab/>
        <w:tab/>
        <w:tab/>
        <w:tab/>
        <w:tab/>
        <w:t xml:space="preserve">      </w:t>
        <w:tab/>
        <w:t xml:space="preserve">            ù. ¾çÙÇ³ÍÇÝ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³ëï³ÝÇ Ð³Ýñ³å»ïáõÃÛ³Ý í³ñã³Ï³Ý ¹³ï³ñ³ÝÁ Ñ»ï»õÛ³É Ï³½Ùáí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Ü³Ë³·³ÑáõÃÛ³Ùµ` ¹³ï³íáñ</w:t>
        <w:tab/>
        <w:tab/>
        <w:tab/>
        <w:tab/>
        <w:t>²ñÃáõñ Ì³ïáõñÛ³ÝÇ,</w:t>
      </w:r>
    </w:p>
    <w:p>
      <w:pPr>
        <w:pStyle w:val="Normal"/>
        <w:autoSpaceDE w:val="false"/>
        <w:spacing w:lineRule="auto" w:line="240" w:before="0" w:after="0"/>
        <w:ind w:left="141" w:firstLine="567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ø³ñïáõÕ³ñáõÃÛ³Ùµ</w:t>
      </w:r>
      <w:r>
        <w:rPr>
          <w:rFonts w:cs="Sylfaen" w:ascii="Arial Armenian" w:hAnsi="Arial Armenian"/>
        </w:rPr>
        <w:t>՝</w:t>
      </w:r>
      <w:r>
        <w:rPr>
          <w:rFonts w:cs="Sylfaen" w:ascii="Arial Armenian" w:hAnsi="Arial Armenian"/>
          <w:lang w:val="en-US"/>
        </w:rPr>
        <w:tab/>
        <w:tab/>
        <w:tab/>
        <w:tab/>
        <w:tab/>
        <w:tab/>
        <w:t>¾É»áÝáñ³ Î³ñ³å»ïÛ³ÝÇ,</w:t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Ø³ëÝ³ÏóáõÃÛ³Ùµ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849" w:firstLine="567"/>
        <w:rPr>
          <w:rFonts w:ascii="Arial Armenian" w:hAnsi="Arial Armenian" w:cs="Sylfae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Sylfaen" w:ascii="Arial Armenian" w:hAnsi="Arial Armenian"/>
          <w:lang w:val="en-US"/>
        </w:rPr>
        <w:t>Ð³Ûóíáñ`</w:t>
        <w:tab/>
        <w:t xml:space="preserve"> </w:t>
        <w:tab/>
        <w:t xml:space="preserve">§ÆÝýáñÙ³óÇ³ÛÇ ³½³ïáõÃÛ³Ý </w:t>
      </w:r>
    </w:p>
    <w:p>
      <w:pPr>
        <w:pStyle w:val="Normal"/>
        <w:autoSpaceDE w:val="false"/>
        <w:spacing w:lineRule="auto" w:line="240" w:before="0" w:after="0"/>
        <w:ind w:left="849" w:firstLine="567"/>
        <w:rPr/>
      </w:pPr>
      <w:r>
        <w:rPr>
          <w:rFonts w:cs="Sylfaen" w:ascii="Arial Armenian" w:hAnsi="Arial Armenian"/>
          <w:lang w:val="en-US"/>
        </w:rPr>
        <w:tab/>
        <w:tab/>
        <w:tab/>
        <w:t xml:space="preserve">Ï»ÝïñáÝ¦ Ñ³ë³ñ³Ï³Ï³Ý </w:t>
      </w:r>
    </w:p>
    <w:p>
      <w:pPr>
        <w:pStyle w:val="Normal"/>
        <w:autoSpaceDE w:val="false"/>
        <w:spacing w:lineRule="auto" w:line="240" w:before="0" w:after="0"/>
        <w:ind w:left="2973" w:firstLine="567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Ï³½Ù³Ï»ñåáõÃÛáõ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lfaen" w:ascii="Arial Armenian" w:hAnsi="Arial Armenian"/>
          <w:lang w:val="en-US"/>
        </w:rPr>
        <w:t xml:space="preserve">ä³ï³ëË³ÝáÕÝ»ñ` </w:t>
        <w:tab/>
        <w:tab/>
        <w:t xml:space="preserve">1. ÐÐ ²ñÙ³íÇñÇ Ù³ñ½Ç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ö³ñ³ù³ñÇ ·ÛáõÕ³å»ï³ñ³Ý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¾çÙÇ³ÍÝÇ Ýëï³í³ÛñáõÙ, ¹éÝµ³ó ¹³ï³Ï³Ý ÝÇëïáõÙ ùÝÝ»ó í³ñã³Ï³Ý ·áñÍÝ Áëï Ñ³ÛóÇ §ÆÝýáñÙ³óÇ³ÛÇ ³½³ïáõÃÛ³Ý Ï»ÝïñáÝ¦ Ñ³ë³ñ³Ï³Ï³Ý Ï³½Ù³Ï»ñåáõÃÛ³Ý ÁÝ¹¹»Ù ö³ñ³ù³ñÇ ·ÛáõÕ³å»ï³ñ³ÝÇ` ö³ñ³ù³ñÇ ·ÛáõÕ³å»ï³ñ³ÝÇ ·áñÍáÕáõÃÛáõÝÝ»ñÁ Ï³Ù ³Ý·áñÍáõÃÛáõÝÁ áã Çñ³í³ã³÷ ×³Ý³ã»Éáõ »õ ï»Õ»Ï³ïíáõÃÛáõÝ ïñ³Ù³¹ñ»ÉáõÝ å³ñï³íáñ»óÝ»Éáõ å³Ñ³ÝçÝ»ñÇ Ù³ëÇÝ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¶áñÍÇ ¹³ï³í³ñ³Ï³Ý Ý³Ë³å³ïÙáõÃÛáõÝ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§ÆÝýáñÙ³óÇ³ÛÇ ³½³ïáõÃÛ³Ý Ï»ÝïñáÝ¦ Ñ³ë³ñ³Ï³Ï³Ý Ï³½Ù³Ï»ñåáõÃÛáõÝÁ (³ÛëáõÑ»ï` Î³½Ù³Ï»ñåáõÃÛáõÝ) Ñ³Ûó³¹ÇÙáõÙÝ ¿ Ý»ñÏ³Û³óñ»É ÐÐ í³ñã³Ï³Ý ¹³ï³ñ³Ý ÁÝ¹¹»Ù ö³ñ³ù³ñÇ ·ÛáõÕ³å»ï³ñ³ÝÇ (³ÛëáõÑ»ï` ¶ÛáõÕ³å»ï³ñ³Ý) ö³ñ³ù³ñÇ ·ÛáõÕ³å»ï³ñ³ÝÇ ·áñÍáÕáõÃÛáõÝÝ»ñÁ Ï³Ù ³Ý·áñÍáõÃÛáõÝÁ áã Çñ³í³ã³÷ ×³Ý³ã»Éáõ »õ ï»Õ»Ï³ïíáõÃÛáõÝ ïñ³Ù³¹ñ»ÉáõÝ å³ñï³íáñ»óÝ»Éáõ å³Ñ³ÝçÝ»ñáí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¸³ï³ñ³ÝÁ 2009Ã. Ù³ñïÇ 31-Ç áñáßÙ³Ùµ Ñ³Ûó³¹ÇÙáõÙÁ ö³ñ³ù³ñÇ ·ÛáõÕ³å»ï³ñ³ÝÇ ·áñÍáÕáõÃÛáõÝÝ»ñÁ Ï³Ù ³Ý·áñÍáõÃÛáõÝÁ áã Çñ³í³ã³÷ ×³Ý³ã»Éáõ »õ ï»Õ»Ï³ïíáõÃÛáõÝ ïñ³Ù³¹ñ»ÉáõÝ å³ñï³íáñ»óÝ»Éáõ Ù³ëáí ÁÝ¹áõÝ»É ¿ í³ñáõÛÃ, ÇëÏ ö³ñ³ù³ñÇ ·ÛáõÕ³å»ïÇÝ 50.000 ¹ñ³ÙÇ ã³÷áí í³ñã³Ï³Ý å³ï³ëË³Ý³ïíáõÃÛ³Ý »ÝÃ³ñÏ»Éáõ å³Ñ³ÝçÇ Ù³ëáí` Ñ³Ûó³¹ÇÙáõÙÇ ÁÝ¹áõÝáõÙÁ Ù»ñÅ»É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ÛóíáñÁ µáÕáù³ñÏ»É ¿ ÐÐ í³ñã³Ï³Ý ¹³ï³ñ³ÝÇ ¾çÙÇ³ÍÝÇ Ýëï³í³ÛñÇ 31.03.2009Ã. áñáßáõÙÁ ÐÐ í³ñã³Ï³Ý ¹³ï³ñ³ÝÇ Ï»ÝïñáÝ³Ï³Ý Ýëï³í³Ûñ` ËÝ¹ñ»Éáí í»ñ³óÝ»É ö³ñ³ù³ñÇ ·ÛáõÕ³å»ïÇÝ 50.000 ¹ñ³ÙÇ ã³÷áí í³ñã³Ï³Ý å³ï³ëË³Ý³ïíáõÃÛ³Ý »ÝÃ³ñÏ»Éáõ å³Ñ³ÝçÇ Ù³ëáí` Ñ³Ûó³¹ÇÙáõÙÇ ÁÝ¹áõÝáõÙÁ Ù»ñÅ»Éáõ Ù³ëÁ: 2009Ã. ³åñÇÉÇ 28-Ç áñáßÙ³Ùµ µáÕáùÁ í»ñ³¹³ñÓí»É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àñå»ë Çñ å³Ñ³ÝçÇ ÑÇÙÝ³íáñáõÙ` Î³½Ù³Ï»ñåáõÃÛáõÝÁ ¹³ï³ñ³Ý ¿ Ý»ñÏ³Û³óñ»É ¶ÛáõÕ³å»ï³ñ³ÝÇ` Î³½Ù³Ï»ñåáõÃÛ³Ý Ý³Ë³·³Ñ Þ. ¸áÛ¹áÛ³ÝÇÝ áõÕÕí³Í å³ï³ëË³Ý ·ñáõÃÛ³Ý, Ñ³Ù³ÛÝùÇ Õ»Ï³í³ñ ê. Ì³ñ¹³ÝÛ³ÝÇÝ áõÕÕí³Í ï»Õ»Ï³ïíáõÃÛáõÝ ëï³Ý³Éáõ Ñ³ñóÙ³Ý å³ï×»ÝÝ»ñÁ, ÇÝãå»ë Ý³»õ å»ï³Ï³Ý ïáõñùÇ í×³ñáõÙÁ Ñ³í³ëïáÕ 2009Ã. Ù³ñïÇ 23-Ç ³Ý¹áññ³·ÇñÁ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Ð³Ûóíá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ÛóíáñÁ, ¹ÇÙ»Éáí ¹³ï³ñ³Ý, Ñ³ÛïÝáõÙ ¿, áñ Î³½Ù³Ï»ñåáõÃÛ³Ý 26.12.2008Ã. ï»Õ»Ï³ïíáõÃÛáõÝ ëï³Ý³Éáõ Ñ³ñóáõÙ ¿ Ý»ñÏ³Û³óñ»É ÐÐ ²ñÙ³íÇñÇ Ù³ñ½Ç ö³ñ³ù³ñ ·ÛáõÕ³Ï³Ý Ñ³Ù³ÛÝùÇ Õ»Ï³í³ñ ê. ì³ñ¹³ÝÛ³ÝÇÝ` Ñ³ÛïÝ»Éáí, áñ ö³ñ³ù³ñ Ñ³Ù³ÛÝùÇ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</w:t>
      </w:r>
      <w:r>
        <w:rPr>
          <w:rFonts w:cs="Sylfaen" w:ascii="Arial Armenian" w:hAnsi="Arial Armenian"/>
          <w:lang w:val="en-US"/>
        </w:rPr>
        <w:t>Ø»ù»Ý³·áñÍÝ»ñÇ ÷áÕ. 1-ÇÝ ß»ÝùÇ 6-ñ¹ µÝ³Ï³ñ³ÝÇ Ñ³Ù³ë»÷³Ï³Ý³ï»ñ»ñ ê»¹³ Ô³½³ñÛ³ÝÝ áõ ²ñÙ»Ý ÈÇå³ñÇïÇ Ü»ñëÇëÛ³ÝÁ ¹ÇÙ»É »Ý Î³½Ù³Ï»ñåáõÃÛ³ÝÁ` ï»Õ»Ï³óÝ»Éáí, áñ ö³ñ³ù³ñÇ ·ÛáõÕ³å»ïÝ Çñ»Ýó ï»Õ»Ï³ïíáõÃÛáõÝ ãÇ ï³ÉÇë ³ÛÝ Ù³ëÇÝ, Ã» ³í»ÉÇ ù³Ý 20 ï³ñÇ Çñ»Ýó ÏáÕÙÇó û·ï³·áñÍíáÕ Ø»ù»Ý³·áñÍÝ»ñÇ ÷áÕ. 1-ÇÝ ß»ÝùÇ Ùáïáí ³ÝóÝáÕ Ù³Ûñ ³éíÇ Ó³Ë ³÷ÇÝ, ×³Ý³å³ñÑÇÝ ÏÇó ï³ñ³ÍùáõÙ ·ïÝíáÕ` Ùáï 250-260ùÙ ÑáÕ³Ù³ëÁ Ý»ñ³éí³Í ¿ ³ñ¹Ûáù ÐÐ ÑáÕ³ÛÇÝ ûñ»Ýë·ñùÇ 60 Ñá¹í³Íáí Ý³Ë³ï»ëí³Í ë³ÑÙ³Ý³÷³ÏáõÙÝ»ñÇ ó³ÝÏáõ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óíáñÁ</w:t>
      </w:r>
      <w:r>
        <w:rPr>
          <w:rFonts w:cs="Arial Armenian" w:ascii="Arial Armenian" w:hAnsi="Arial Armenian"/>
          <w:lang w:val="en-US"/>
        </w:rPr>
        <w:t xml:space="preserve"> Ý³»õ</w:t>
      </w:r>
      <w:r>
        <w:rPr>
          <w:rFonts w:cs="Sylfaen" w:ascii="Arial Armenian" w:hAnsi="Arial Armenian"/>
          <w:lang w:val="en-US"/>
        </w:rPr>
        <w:t xml:space="preserve">, Ñ³ÛïÝáõÙ ¿, áñ </w:t>
      </w:r>
      <w:r>
        <w:rPr>
          <w:rFonts w:cs="Arial Armenian" w:ascii="Arial Armenian" w:hAnsi="Arial Armenian"/>
          <w:lang w:val="en-US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` ÑÝ·ûñÛ³ Å³ÙÏ»ïáõÙ:</w:t>
      </w:r>
      <w:r>
        <w:rPr>
          <w:rFonts w:cs="Sylfaen" w:ascii="Arial Armenian" w:hAnsi="Arial Armenian"/>
          <w:lang w:val="en-US"/>
        </w:rPr>
        <w:t xml:space="preserve"> àõëïÇ ËÝ¹ñáõÙ ¿ ï»Õ»Ï³ïíáõÃÛáõÝÁ ïñ³Ù³¹ñ»É ûñ»Ýùáí ë³ÑÙ³Ýí³Í Å³ÙÏ»ïÝ»ñáõ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î»Õ»Ï³ïíáõÃÛ³Ý ïñ³Ù³¹ñáõÙÁ Ù»ñÅ»Éáõ ¹»åùáõÙ ËÝ¹ñáõÙ ¿ ·ñ³íáñ ï»ÕÛ³Ï å³Ñ»É Ù»ñÅÙ³Ý ÑÇÙùÇ Ù³ëÇ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¶ÛáõÕ³å»ï³ñ³ÝÝ ûñ»Ýùáí ë³ÑÙ³Ýí³Í ÑÝ·ûñÛ³ Å³ÙÏ»ïáõÙ »õ ÝáõÛÝÇëÏ ³é³í»É³·áõÛÝ` »ñ»ëÝûñÛ³ Å³ÙÏ»ïáõÙ Ñ³ÛóíáÕ ï»Õ»Ï³ïíáõÃÛáõÝÁ ãÇ ïñ³Ù³¹ñ»É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ºÉÝ»Éáí í»ñá·ñÛ³ÉÇó »õ íÏ³Û³Ïáã»Éáí ÐÐ ê³ÑÙ³Ý³¹ñáõÃÛ³Ý 27-ñ¹ Ñá¹í³ÍÇ 2-ñ¹ å³ñµ»ñáõÃÛáõÝÁ, 27</w:t>
      </w:r>
      <w:r>
        <w:rPr>
          <w:rFonts w:cs="Sylfaen" w:ascii="Arial Armenian" w:hAnsi="Arial Armenian"/>
          <w:vertAlign w:val="superscript"/>
          <w:lang w:val="en-US"/>
        </w:rPr>
        <w:t>1</w:t>
      </w:r>
      <w:r>
        <w:rPr>
          <w:rFonts w:cs="Sylfaen" w:ascii="Arial Armenian" w:hAnsi="Arial Armenian"/>
          <w:lang w:val="en-US"/>
        </w:rPr>
        <w:t>-ñ¹ Ñá¹í³ÍÁ, §î»Õ»Ï³ïíáõÃÛ³Ý ³½³ïáõÃÛ³Ý Ù³ëÇÝ¦ ÐÐ ûñ»ÝùÁ, §ì³ñã³Ï³Ý Çñ³í³Ë³ËïáõÙÝ»ñÇ í»ñ³µ»ñÛ³É¦ ÐÐ ûñ»Ýë·ñùÇ 189.7-ñ¹ Ñá¹í³ÍÁ` Î³½Ù³Ï»ñåáõÃÛáõÝÁ ¹³ï³ñ³ÝÇó ËÝ¹ñáõÙ ¿ áã Çñ³í³ã³÷ ×³Ý³ã»É ¶ÛáõÕ³å»ï³ñ³ÝÇ ·áñÍáÕáõÃÛáõÝÝ»ñÁ Ï³Ù ³Ý·áñÍáõÃÛáõÝÁ, áñáí ûñ»Ýùáí ë³ÑÙ³Ýí³Í ³é³í»É³·áõÛÝ Å³ÙÏ»ïáõÙ ëå³éÇã »õ ÉñÇí å³ï³ëË³Ý ãÇ ïí»É Ñ³ÛóíáÕ ï»Õ»Ï³ïíáõÃÛ³Ý í»ñ³µ»ñÛ³É »õ å³ñï³íáñ»óÝ»É ¶ÛáõÕ³å»ï³ñ³ÝÇÝ ÑÝ·ûñÛ³ Å³ÙÏ»ïáõÙ ïñ³Ù³¹ñ»Éáõ ï»Õ»Ï³ïíáõÃÛáõÝ ³ÛÝ Ù³ëÇÝ, Ã» ö³ñ³ù³ñ ·ÛáõÕÇ Ø»ù»Ý³·áñÍÝ»ñÇ ÷áÕ. 1-ÇÝ ß»ÝùÇ Ùáïáí ³ÝóÝáÕ Ù³Ûñ ³éíÇ Ó³Ë ³÷ÇÝ, ×³Ý³å³ñÑÇÝ ÏÇó ï³ñ³ÍùáõÙ ·ïÝíáÕ` Ùáï 250-260ùÙ ÑáÕ³Ù³ëÁ Ý»ñ³éí³Í ¿ ³ñ¹Ûáù ÐÐ ÑáÕ³ÛÇÝ ûñ»Ýë·ñùÇ 60 Ñá¹í³Íáí Ý³Ë³ï»ëí³Í ë³ÑÙ³Ý³÷³ÏáõÙÝ»ñÇ ó³ÝÏáõÙ, »Ã» ³Ûá, ³å³ ÇÝã ÑÇÙùáí »õ å³ï×³éáí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¸³ï³ùÝÝáõÃÛ³Ý ÁÝÃ³óùáõÙ Ñ³ÛóíáñÇ Ý»ñÏ³Û³óáõóÇã Î. Ø»ÅÉáõÙÛ³ÝÁ Ñ³ÛïÝ»ó, áñ å³ï³ëË³ÝáÕÁ »ñÏáõ ï³ñÇ ³é³ç ¿É ÝáõÛÝ ÑÇÙùáí, ÇÝãå»ë Î³½Ù³Ï»ñåáõÃÛ³ÝÁ, Ù»ñÅ»É ¿ ïñ³Ù³¹ñ»É ï»Õ»Ï³ïíáõÃÛáõÝÁ` áñ»õ¿ ³å³óáõÛó ãÝ»ñÏ³Û³óÝ»Éáí ³ÛÝ Ù³ëÇÝ, áñ Ï³é³í³ñáõÃÛáõÝÁ ùÝÝ³ñÏáõÙ ¿ ÑÇß³ï³ÏíáÕ ÑáÕ³ï³ñ³ÍùÇ í»ñ³µ»ñÛ³É Ñ³ñóÁ: Ü³ ËÝ¹ñ»ó ¹³ï³ùÝÝáõÃÛ³Ý ÁÝÃ³óùáõÙ å³ï³ëË³ÝáÕÇ ÏáÕÙÇó áñå»ë Éñ³óáõóÇã ³å³óáõÛó Ý»ñÏ³Û³óñ³Í` ·áñÍÇÝ Ïóí³Í í×éáõÙ Ñ³ëï³ïí³Í Ñ³Ý·³Ù³ÝùÝ»ñ ÉÇÝ»Éáõ ¹»åùáõÙ ¹ñ³Ýù ãÏÇñ³é»É Î³½Ù³Ï»ñåáõÃÛ³Ý ÝÏ³ïÙ³Ùµ, ù³ÝÇ áñ í»ñçÇÝë ³Û¹ í×éÇ Ñ»ï áñ»õ¿ ³éÝãáõÃÛáõÝ ãáõÝÇ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ä³ï³ëË³ÝáÕÝ»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ä</w:t>
      </w:r>
      <w:r>
        <w:rPr>
          <w:rFonts w:cs="Sylfaen" w:ascii="Arial Armenian" w:hAnsi="Arial Armenian"/>
          <w:lang w:val="en-US"/>
        </w:rPr>
        <w:t>³</w:t>
      </w:r>
      <w:r>
        <w:rPr>
          <w:rFonts w:cs="Sylfaen" w:ascii="Arial Armenian" w:hAnsi="Arial Armenian"/>
          <w:lang w:val="hy-AM"/>
        </w:rPr>
        <w:t>ï³ëË³ÝáÕÁ ¹³ï³ñ³Ý Ý»ñÏ³Û³óñ³Í Ñ³Ûó³¹ÇÙáõÙÇ å³ï³ëË³ÝáõÙ Ñ³ÛïÝáõÙ ¿, áñ ö³ñ³ù³ñÇ ·ÛáõÕ³å»ïÇ 25,07,1997Ã. ÃÇí 154 áñáßÙ³Ùµ ÈÇå³ñÇï Ü»ñëÇëÛ³ÝÇÝ Ñ³ïÏ³óí»É ¿ 100ùÙ ÑáÕ³Ù³ëÁ, áñÁ áã Ã» ÑáÕÇ ë»÷³Ï³ÝáõÃÛáõÝÁ Ñ³ëï³ïáÕ ÷³ëï ¿, ³ÛÉ ÁÝ¹³Ù»ÝÁ û·ï³·áñÍÙ³Ý (í³ñÓ³Ï³ÉáõÃÛ³Ý) Çñ³íáõÝù, ù³ÝÇ áñ Ýßí³Í ï³ñ³ÍùÁ Ï³ñáÕ ¿ ûï³ñí»É ÙÇ³ÛÝ í³×³éùÇ Ï³ñ·áí, Ï³¹³ëïñ³ÛÇÝ ÉñÇí ³ñÅ»ùÇ ÙáõÍÙ³Ý ¹»åùáõÙ, áñÁ Ï³½ÙáõÙ ¿ 452.400 ¹ñ³Ù: úñ»Ýë¹ÇñÁ ÐÐ ù³Õ³ù³óÇ³Ï³Ý ûñ»Ýë·ñùÇ Ù»ç ³Ùñ³·ñ»É ¿ ë»÷³Ï³Ý³ïÇñáçÁ µÝáõÃ³·ñ³Ï³Ý »ñ»ù µ³Õ³¹ñÇãÝ»ñÇ ³éÏ³ÛáõÃÛáõÝÁ` ïÇñ³å»ïáõÙ, ïÝûñÇÝáõÙ »õ û·ï³·áñÍáõÙ: Üßí³Í Ñ³Ý·³Ù³ÝùÝ»ñáõÙ ÑáÕ³Ù³ëÇ ÝÏ³ïÙ³Ùµ ³éÏ³ ¿ û·ï³·áñÍÙ³Ý Çñ³íáõÝù: ö³ñ³ù³ñ Ñ³Ù³ÛÝùÇ µÝ³ÏÇãÝ»ñ ê»¹³ Ô³½³ñÛ³ÝÁ »õ ²ñÙ»Ý Ü»ñëÇëÛ³ÝÁ µ³½ÙÇóë ¹ÇÙ»É »Ý ö³ñ³ù³ñÇ ·ÛáõÕ³å»ï³ñ³Ý` 250-260ùÙ Ù³Ï»ñ»ëáí ÑáÕ³Ù³ëÇ í»ñ³µ»ñÛ³É ï»Õ»Ï³ïíáõÃÛáõÝ ëï³Ý³Éáõ Ýå³ï³Ïáí: Üñ³Ýó, ÇÝãå»ë Ý³»õ Î³½Ù³Ï»ñåáõÃÛ³Ý Ñ³ñóÙ³ÝÁ ¶ÛáõÕ³å»ï³ñ³ÝÇ ÏáÕÙÇó ïñí»É ¿ å³ï³ëË³Ý` Ï³½Ùí³Í ÏáÛáõÕáõ Ý»ñÑ³Ù³ÛÝù³ÛÇÝ ó³ÝóÇ í»ñ³Ï³éáõóÙ³Ý Íñ³·ñÇ Ý³Ë³·ÍÇÝ Ñ³Ù³ÑáõÝã: ÐáÕ³ÛÇÝ ûñ»Ýë·ñùÇ 60-ñ¹ Ñá¹í³ÍÇ ¹ñáõÛÃÝ»ñÁ Ñ³Ûó³å³Ñ³ÝçÇ µáí³Ý¹³ÏáõÃÛ³Ý ·»ñ³ÏßÇé Ù³ë »Ý Ï³½ÙáõÙ, áõëïÇ ë»÷³Ï³ÝáõÃÛ³Ý Çñ³íáõÝùáí ã÷áË³ÝóíáÕ ÑáÕ»ñÇ ó³ÝÏÇ ë³ÑÙ³ÝáõÙÁ Ï³ï³ñí»É ¿ Ñ³ë³ñ³Ï³Ï³Ý ß³ÑÇ å³ßïå³ÝáõÃÛ³Ý Ýå³ï³Ïáí »õ ·áñÍáõÙ ¿ ³ñ¹³ñ³óÇ Ñ³í³ë³ñ³ÏßéáõÃÛáõÝ Ñ³ë³ñ³Ï³Ï³Ý ß³ÑÇ »õ ³ÝÑ³ïÇ Çñ³íáõÝùÝ»ñÇ å³ßïå³ÝáõÃÛ³Ý ÙÇç»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ÐÐ Ï³é³í³ñáõÃÛ³Ý 02,05,2003Ã. ÃÇí 625 áñáßÙ³Ý ÑáÕ»ñÇ ·áïÇ³íáñÙ³Ý »õ û·ï³·áñÍÙ³Ý ëË»Ù³Ý»ñÇ Ùß³ÏÙ³Ý »õ Ñ³ëï³ïÙ³Ý Ï³ñ·Ç Ñ³í»Éí³Í 2-ñ¹ Ï»ïÇ Ñ³Ù³Ó³ÛÝ` §ëË»Ù³Ý ù³Õ³ù³ÛÇÝ Ï³Ù ·ÛáõÕ³Ï³Ý Ñ³Ù³ÛÝùÇ ë³ÑÙ³ÝÝ»ñáõÙ ÁÝ¹·ñÏí³Í µáÉáñ ÑáÕ³ï³ñ³ÍùÝ»ñÇ ÑáÕû·ï³·áñÍáõÙÁ Ï³ÝáÝ³Ï³ñ·áÕ, å»ï³Ï³Ý áõ Ñ³Ù³ÛÝùÇ ÑáÕ»ñÇ ï³ñ³Íù³ÛÇÝ ½³ñ·³óÙ³Ý »õ ³ñ¹ÛáõÝ³í»ï û·ï³·áñÍÙ³Ý ÑÇÙÝ³Ï³Ý áõÕÕáõÃÛáõÝÝ»ñÝ ³Ùñ³·ñáÕ ù³Õ³ù³ßÇÝ³Ï³Ý áõ ÑáÕ³ßÇÝ³ñ³ñ³Ï³Ý ÙÇ³óÛ³É ·áïÇ³íáñÙ³Ý ÷³ëï³ÃáõÕÃ ¿, áñÁ Ý»ñ³éáõÙ ¿ ÑáÕ»ñÇ µ³ßËáõÙÝ Áëï Ýå³ï³Ï³ÛÇÝ Ýß³Ý³ÏáõÃÛ³Ý ÑÇÙÝ³Ï³Ý ï»ë³ÏÝ»ñÇ ë³ÑÙ³ÝÙ³Ùµ »õ ù³Õ³ù³ßÇÝ³Ï³Ý, µÝ³å³Ñå³Ý³Ï³Ý, å³ïÙ³Ùß³ÏáõÃ³ÛÇÝ, ·ÛáõÕ³ïÝï»ë³Ï³Ý, çñ³ÛÇÝ, ÇÝÅ»Ý»ñ³»ñÏñ³µ³Ý³Ï³Ý »õ ³ÛÉ µÝáõÛÃÇ ë³ÑÙ³Ý³÷³ÏáõÙÝ»ñÇ ³Ùñ³·ñÙ³Ùµ¦: ÜáõÛÝ Ï³ñ·Ç Ñ³í»Éí³ÍÇ 14-ñ¹ Ï»ïÇ Ñ³Ù³Ó³ÛÝ` Ù³ñ½å»ïÁ 5-ûñÛ³ Å³ÙÏ»ïáõÙ Ñ³Ù³Ó³ÛÝáõÃÛáõÝ ¿ ï³ÉÇë ³é³ç³¹ñ³ÝùÇ Ý³Ë³·ÍÇÝ »õ ³ÛÝ Ý»ñÏ³Û³óÝáõÙ ÐÐ ï³ñ³Íù³ÛÇÝ Ï³é³í³ñÙ³Ý »õ »ÝÃ³Ï³éáõóí³ÍùÝ»ñÇ ·áñÍáõÝ»áõÃÛáõÝÁ Ñ³Ù³Ï³ñ·áí Ý³Ë³ñ³ñÇÝ, ÐÐ µÝ³å³Ñå³ÝáõÃÛ³Ý Ý³Ë³ñ³ñÇÝ, ÐÐ ·ÛáõÕ³ïÝï»ëáõÃÛ³Ý Ý³Ë³ñ³ñÇÝ, ÐÐ Ùß³ÏáõÛÃÇ, »ñÇï³ë³ñ¹áõÃÛ³Ý Ñ³ñó»ñÇ Ý³Ë³ñ³ñÇÝ, ÐÐ Î² ²¶Î äÎ Ý³Ë³·³ÑÇÝ, ÐÐ Î² ³ñï³Ï³ñ· Çñ³íÇ×³ÏÝ»ñÇ í³ñãáõÃÛ³Ý å»ïÇÝ, ß³Ñ³·ñ·Çé å»ï³Ï³Ý Ï³é³í³ñÙ³Ý Ù³ñÙÇÝÝ»ñÇ Ñ³Ù³Ó³ÛÝ»óÙ³Ý: ÐÐ Ï³é³í³ñáõÃÛ³Ý 02.05.2003Ã. ÃÇí 609-Ü áñáßÙ³Ý Ñ³Ù³Ó³ÛÝ` ÑáÕ»ñÇ ·áïÇ³íáñÙ³Ý »õ û·ï³·áñÍÙ³Ý ëË»Ù³Ý»ñÁ ë³ÑÙ³Ýí³Í Ï³ñ·áí Ñ³ëï³ïáõÙ ¿ Ï³é³í³ñáõÃÛáõÝ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ÐáÕÇ ë»÷³Ï³ÝáõÃÛ³Ý Çñ³íáõÝùáí ã÷áË³ÝóíáÕ ó³ÝÏÁ Çñ Ù»ç Ý»ñ³éáõÙ ¿ ³ÛÝ ÑáÕ³ÛÇÝ ½³Ý·í³ÍÝ»ñÁ, áñ í»ñ³µ»ñÛ³É Ï³é³í³ñáõÃÛ³Ý Ñ³ïáõÏ áñáßáõÙÝ»ñ »Ý ÁÝ¹áõÝí³Í: àõëïÇ ¶ÛáõÕ³å»ï³ñ³ÝÁ ÏáÕÙÇ å³Ñ³Ýçí³Í ï»Õ»Ï³ïíáõÃÛáõÝÁ ïñ³Ù³¹ñ»Éáõ Ñ³Ù³ñ å»ïù ¿ áõÝ»Ý³ Ï³é³í³ñáõÃÛ³Ý Ñ³Ù³å³ï³ëË³Ý áñáßáõÙÁ ÑÇß³ï³ÏíáÕ ÑáÕ³ï³ñ³ÍùÇ ³ñ·»ÉùÝ»ñÇ í»ñ³µ»Û³É, ³å³ ïñ³Ù³¹ñíÇ ï»Õ»Ï³ïíáõÃÛáõÝ: Üßí³Í ¹ÇñùáñáßáõÙÁ µ³½ÙÇóë Ñ³ÛïÝ»É »Ý ÏáÕÙ»ñÇÝ` ·ñ³íáñ Ó»õáí` Ù³Ýñ³Ù³ëÝ ï»Õ»Ï³óÝ»Éáí, áñ ÏáÛáõÕáõ ó³ÝóÇ í»ñ³Ï³éáõóÙ³Ý Íñ³·ñÇ í»ñ³µ»ñÛ³É Ï³é³í³ñáõÃÛ³Ý ¹ÇñùáñáßáõÙÁ ¹»é å³ñ½ ã¿, áõëïÇ ãÑ³ëï³ïí³Í Ý³Ë³·ÍÇ ïíÛ³ÉÝ»ñ ïñ³Ù³¹ñ»ÉÁ ù³Õ³ù³óáõ Çñ³íáõÝùÝ»ñÇ »õ ûñÇÝ³Ï³Ý ß³Ñ»ñÇ å³ßïå³ÝáõÃÛ³Ý ËÝ¹ñáõÙ Çñ³í³ã³÷ í³ñù³·ÇÍ ã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Ü³Ë³·ÇÍÁ ¹»é»õë Çñ³í³Ï³Ý ÷³ëï³ÃáõÕÃ ã¿, »õ Ýñ³ÝáõÙ ³éÏ³ ÇÝýáñÙ³óÇ³Ý ãÇ Ï³ñáÕ áñ»õ¿ ³½¹»óáõÃÛáõÝ áõÝ»Ý³É Ñ³Ù³ÛÝùÇ Õ»Ï³í³ñÇ å³ñï³Ï³ÝáõÃÛáõÝÝ»ñÇ Ï³ï³ñÙ³Ý íñ³: ºñµ Ý³Ë³·ÇÍÁ Ñ³í³ÝáõÃÛ³Ý ³ñÅ³Ý³Ý³ Ï³é³í³ñáõÃÛ³Ý ÏáÕÙÇó, ÙÇ³ÛÝ ³Û¹ ¹»åùáõÙ Çñ³í³Ï³Ý Ñ»ï»õ³ÝùÝ»ñ Ï³ñáÕ ¿ ³é³ç³óÝ»É Ñ³Ù³ÛÝùÇ Ñ³Ù³ñ »õ ï»Õ»Ï³ïíáõÃÛ³Ý ³½³ïáõÃÛ³Ý ëÏ½µáõÝùÇ ÑÇÙ³Ý íñ³ Íñ³·ñÇ Ù³ëÇÝ å³ïß³× Ï»ñåáí Ïï»Õ»Ï³Ý³Ý µáÉáñ ß³Ñ³·ñ·Çé ³ÝÓÇÝ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¸³ï³ùÝÝáõÃÛ³Ý ÁÝÃ³óùáõÙ ¶ÛáõÕ³å»ï³ñ³ÝÇ Ý»ñÏ³Û³óáõóÇã ². îáÝáÛ³ÝÁ Ñ³ÛïÝ»ó, áñ ÙÇÝã»õ Ï³é³í³ñáõÃÛ³Ý ÏáÕÙÇó ãÑ³ëï³ïíÇ Ý³Ë³·ÇÍÁ, ï»Õ»Ï³ïíáõÃÛáõÝ ãÇ Ï³ñáÕ ïñ³Ù³¹ñí»É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b/>
          <w:u w:val="single"/>
          <w:lang w:val="hy-AM"/>
        </w:rPr>
        <w:t>¶áñÍÇ ÉáõÍÙ³Ý Ñ³Ù³ñ ¿³Ï³Ý Ýß³Ý³ÏáõÃÛáõÝ áõÝ»óáÕ ÷³ëï»ñÁ »õ ¹³ï³Ï³Ý ³ÏïÇ å³ï×³é³µ³ÝáõÃÛáõÝÝ»ñÁ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Èë»Éáí ¹³ï³í³ñáõÃÛ³Ý Ù³ëÝ³ÏÇóÝ»ñÇÝ, í»ñÉáõÍ»Éáí »õ ·Ý³Ñ³ï»Éáí ·áñÍáõÙ »Õ³Í ·ñ³íáñ ³å³óáõÛóÝ»ñÁ, ¹³ï³ñ³ÝÁ Ñ³ëï³ïí³Í Ñ³Ù³ñ»ó Ñ»ï»õÛ³É Ñ³Ý·³Ù³ÝùÝ»ñ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Ð³ÛóíáñÁ Çñ 2008Ã. ¹»Ïï»Ùµ»ñÇ 26-Ç ·ñáõÃÛ³Ùµ ¹ÇÙ»É ¿ å³ï³ëË³ÝáÕÇÝ` áñáß³ÏÇ ï»Õ»Ï³ïíáõÃÛáõÝ ïñ³Ù³¹ñ»Éáõ ËÝ¹ñ³Ýùáí: ä³ï³ëË³ÝáÕÁ 2009Ã. ÑáõÝí³ñÇ 10-Ç ·ñáõÃÛ³Ùµ Ýñ³Ý å³ï³ëË³Ý»É ¿, áñ Ñ³Ù³ÛÝùÇ ë»÷³Ï³ÝáõÃÛáõÝ Ñ³¹Çë³óáÕ »õ Ñ³ÛóíáñÇÝ Ñ»ï³ùñùñáÕ ÑáÕ³ï³ñ³ÍùÇ Ñ»ï³·³ ïÝûñÇÝÙ³Ý í»ñ³µ»ñÛ³É ¶ÛáõÕ³å»ï³ñ³ÝÁ, »ÉÝ»Éáí Ñ³Ù³ÛÝùÇ ù³Õ³ù³ßÇÝ³Ï³Ý, ëáóÇ³É-ïÝï»ë³Ï³Ï³Ý ½³ñ·³óÙ³Ý Íñ³·ñ»ñÇó, ³Û¹ ÃíáõÙ` Ñ³Ù³ÛÝùÇ ÏáÛáõÕáõ ó³ÝóÇ í»ñ³Ï³éáõóÙ³Ý Íñ³·ñÇó, Ñ³Ûï » Ý»ñÏ³Û³óñ»É ÐÐ Ï³é³í³ñáõÃÛáõÝ, áñï»Õ ³ÛÝ ¹»é»õë ùÝÝ³ñÏÙ³Ý ÷áõÉáõÙ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²ÛëÇÝùÝ, å³ï³ëË³ÝáÕÁ Ñ³ÛóíáñÇ ¹ÇÙáõÙÁ ï³Éáõ ¹ñáõÃÛ³Ùµ ¹»é»õë ÑÝ³ñ³íáñáõÃÛáõÝ ãÇ áõÝ»ó»É Áëï ¿áõÃÛ³Ý å³ï³ëË³Ý»Éáõ ¹ñ³ÝáõÙ ³é³ç³¹ñí³Í Ñ³ñóÇÝ, ù³ÝÇ áñ Ñ³Ù³å³ï³ëË³Ý ÑáÕ³Ù³ëÇ ³éÝãáõÃÛ³Ùµ ÐÐ Ï³é³í³ñáõÃÛáõÝ Ý»ñÏ³Û³óí³Í Íñ³·ñáí áñáß³ÏÇ ¹ÇñùáñáßáõÙÝ»ñ ¹»é»õë å»ïù ¿ å³ñ½í»Ý, áñÝ Çñ³Ï³ÝáõÃÛáõÝ Ï¹³éÝ³ ³Û¹ Íñ³·ÇñÁ Ñ³ëï³ï»Éáõ ¹»åùáõ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¸³ï³ñ³Ý Ý»ñÏ³Û³óí³Í Ñ³Ûó³¹ÇÙáõÙÇ å³ï³ëË³ÝáõÙ å³ï³ëË³ÝáÕÁ ÝßáõÙ ¿, áñ ÑáÕÇ ë»÷³Ï³ÝáõÃÛ³Ý Çñ³íáõÝùáí ã÷áË³ÝóíáÕ ó³ÝÏÝ Çñ Ù»ç Ý»ñ³éáõÙ ¿ ³ÛÝ ÑáÕ³ÛÇÝ ½³Ý·í³ÍÝ»ñÁ, áñÇ í»ñ³µ»ñÛ³É Ï³é³í³ñáõÃÛ³Ý Ñ³ïáõÏ áñáßáõÙÝ»ñ »Ý ÁÝ¹áõÝí³Í: àõëïÇ ¶ÛáõÕ³å»ï³ñ³ÝÁ Ñ³ÛóíáñÇ å³Ñ³Ýç³Í ï»Õ»Ï³ïíáõÃÛáõÝÁ ïñ³Ù³¹ñ»Éáõ Ñ³Ù³ñ å»ïù ¿ áõÝ»Ý³ Ï³é³í³ñáõÃÛ³Ý Ñ³Ù³å³ï³ëË³Ý áñáßáõÙÁ ÑÇß³ï³ÏíáÕ ÑáÕ³ï³ñ³ÍùÇ ³ñ·»ÉùÝ»ñÇ í»ñ³µ»ñÛ³É, ³å³ ïñ³Ù³¹ñÇ ï»Õ»Ï³ïíáõÃÛáõ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ä³ï³ëË³ÝáÕÁ ÝßáõÙ ¿ Ý³»õ, áñ »ñµ Ý³Ë³·ÇÍÁ Ñ³í³ÝáõÃÛ³Ý ³ñÅ³Ý³Ý³ Ï³é³í³ñáõÃÛ³Ý ÏáÕÙÇó, ÙÇ³ÛÝ ³Û¹ ¹»åùáõÙ Çñ³í³Ï³Ý Ñ»ï»Áõ³ÝùÝ»ñ Ï³ñáÕ ¿ ³é³ç³óÝ»É Ñ³Ù³ÛÝùÇ Ñ³Ù³ñ »õ ï»Õ»Ï³ïíáõÃÛ³Ý ³½³ïáõÃÛ³Ý ëÏ½µáõÝùÇ ÑÇÙ³Ý íñ³ Íñ³·ñÇ Ù³ëÇÝ å³ïß³× Ï»ñåáí Ïï»Õ»Ï³Ý³Ý µáÉáñ ß³Ñ³·ñ·Çé ³ÝÓÇÝ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ab/>
        <w:t>²ÛëåÇëáí, ¹³ï³ñ³ÝÁ Ñ³ëï³ïí³Í ¿ Ñ³Ù³ñáõÙ ³ÛÝ Ñ³Ý·³Ù³ÝùÁ, áñ å³ï³ëË³ÝáÕÁ ãÇ Ññ³Å³ñí»É Áëï ¿áõÃÛ³Ý Ñ³ÛóíáñÇ Ñ³ñóÇÝ å³ï³ëË³Ý»Éáõó, ³ÛÉ Ù³ïÝ³Ýß»É ¿, áñ áñáß³ÏÇ Ñ³ñó»ñÇ ÉáõÍáõÙÇó Ñ»ïá, áñáÝù Ï³Ëí³Í ã»Ý Çñ»ÝÇó, µ³Ûó Ýß³Ý³ÏáõÃÛáõÝ áõÝ»Ý Ñ³ÛóíáñÇÝ Ñ»ï³ùñùñáÕ Ñ³ñóÇ Áëï ¿áõÃÛ³Ý å³ñ½³µ³ÝÙ³Ý Ñ³Ù³ñ, ÏñÏÇÝ ³Ý¹ñ³¹³éÝ³É »õ ï³É µáí³Ý¹³Ï³ÛÇÝ å³ï³ëË³Ý Ýñ³ ³é³ç³¹ñ³Í Ñ³ñóÇ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lang w:val="hy-AM"/>
        </w:rPr>
        <w:tab/>
        <w:t xml:space="preserve">¸³ï³ñ³ÝÁ, »Ã» å³ñï³íáñ»óÝÇ ¿É å³ï³ëË³ÝáÕÇÝ Ï³ï³ñ»Éáõ Ñ³ÛóíáñÇ å³Ñ³ÝçÁ, ³å³ ·áñÍÝ³Ï³ÝáõÙ ÑÝ³ñ³íáñ ãÇ ÉÇÝÇ ³ÛÝ Ï³ï³ñ»É, ù³ÝÇ ¹»é ÐÐ Ï³é³í³ñáõÃÛáõÝÁ ãÇ Ñ³ëï³ï»É Ñ³Ù³å³ï³ëË³Ý Íñ³·ÇñÁ, áñÇ Ù»ç ÁÝ¹·ñÏí»Éáõ »Ý Ñ³ÛóíáñÇÝ Ñ»ï³ùñùñáÕ ÑáÕ³Ù³ëÇÝ ³éÝãíáÕ ï»Õ»Ï³ïíáõÃÛ³Ý Ù³ëÇÝ ÉáõÍáõÙÝ»ñÁ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º½ñ³÷³ÏÇã Ù³ë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ºÉÝ»Éáí í»ñá·ñÛ³ÉÇó »õ Õ»Ï³í³ñí»Éáí ÐÐ í³ñã³Ï³Ý ¹³ï³í³ñáõÃÛ³Ý ûñ»Ýë·ñùÇ 112-ñ¹ Ñá¹í³Íáí, 113-ñ¹ Ñá¹í³ÍÇ 1-ÇÝ Ù³ëáí, ÇÝãå»ë Ý³»õ ÐÐ ù³Õ³ù³óÇ³Ï³Ý ¹³ï³í³ñáõÃÛ³Ý ûñ»Ýë·ñùÇ 130-132-ñ¹ Ñá¹í³ÍÝ»ñáí` ¹³ï³ñ³Á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ì Ö è º ò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b/>
          <w:b/>
          <w:sz w:val="23"/>
          <w:szCs w:val="23"/>
        </w:rPr>
      </w:pPr>
      <w:r>
        <w:rPr>
          <w:rFonts w:cs="Sylfaen" w:ascii="Arial Armenian" w:hAnsi="Arial Armeni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ÆÝýáñÙ³óÇ³ÛÇ ³½³ïáõÃÛ³Ý Ï»ÝïñáÝ¦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Ñ</w:t>
      </w:r>
      <w:r>
        <w:rPr>
          <w:rFonts w:cs="Sylfaen" w:ascii="Arial Armenian" w:hAnsi="Arial Armenian"/>
          <w:lang w:val="hy-AM"/>
        </w:rPr>
        <w:t>³ë³ñ³Ï³Ï³Ý Ï³½Ù³Ï»ñåáõÃÛ³Ý Ñ³ÛóÁ ÁÝ¹¹»Ù ö³ñ³ù³ñÇ ·ÛáõÕ³å»ï³ñ³ÝÇ` ö³ñ³ù³ñÇ ·ÛáõÕ³å»ï³ñ³ÝÇ ·áñÍáÕáõÃÛáõÝÝ»ñÁ Ï³Ù ³Ý·áñÍáõÃÛáõÝÁ áã Çñ³í³ã³÷ ×³Ý³ã»Éáõ »õ ï»Õ»Ï³ïíáõÃÛáõÝ ïñ³Ù³¹ñ»ÉáõÝ å³ñï³íáñ»óÝ»Éáõ å³Ñ³ÝçÝ»ñÇ Ù³ëÇÝ Ù»ñÅ»É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ä»ï³Ï³Ý ïáõñùÇ í×³ñÙ³Ý Ñ³ñóÁ Ñ³Ù³ñ»É ÉáõÍí³Í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</w:rPr>
        <w:t>ä»ï³Ï³Ý ïáõñùÇ í×³ñáõÙÇó µ³óÇ ëáõÛÝ ·áñÍáí ¹³ï³Ï³Ý ³ÛÉ Í³</w:t>
      </w:r>
      <w:r>
        <w:rPr>
          <w:rFonts w:cs="Sylfaen" w:ascii="Arial Armenian" w:hAnsi="Arial Armenian"/>
          <w:lang w:val="hy-AM"/>
        </w:rPr>
        <w:t>Ë</w:t>
      </w:r>
      <w:r>
        <w:rPr>
          <w:rFonts w:cs="Sylfaen" w:ascii="Arial Armenian" w:hAnsi="Arial Armenian"/>
        </w:rPr>
        <w:t>ë»ñ ã»Ý ³é³ç³ó»É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</w:rPr>
        <w:t xml:space="preserve">ÐÐ ¹³ï³Ï³Ý ûñ»Ýë·ñùÇ 36-ñ¹ Ñá¹í³ÍÇ »õ ÐÐ </w:t>
      </w:r>
      <w:r>
        <w:rPr>
          <w:rFonts w:cs="Sylfaen" w:ascii="Arial Armenian" w:hAnsi="Arial Armenian"/>
          <w:lang w:val="hy-AM"/>
        </w:rPr>
        <w:t>í</w:t>
      </w:r>
      <w:r>
        <w:rPr>
          <w:rFonts w:cs="Sylfaen" w:ascii="Arial Armenian" w:hAnsi="Arial Armenian"/>
        </w:rPr>
        <w:t>³ñã³Ï³Ý ¹³ï³í³ñáõÃÛ³Ý ûñ»Ýë·ñùÇ 115-ñ¹ Ñá¹í³ÍÇ 1-ÇÝ Ù³ëÇ Ñ³Ù³Ó³ÛÝ` ëáõÛÝ í×ÇéÝ ûñÇÝ³Ï³Ý áõÅÇ Ù»ç ¿ ÙïÝáõÙ Ññ³å³ñ³ÏÙ³Ý å³ÑÇó` 2009Ã.-Ç û·áëïáëÇ 13-Çó Ù»Ï ³ÙÇë Ñ»ïá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ÐÐ ù³Õ³ù³óÇ³Ï³Ý ¹³ï³í³ñáõÃÛ³Ý ûñ»Ýë·ñùÇ 229-ñ¹ Ñá¹í³ÍÇ Ñ³Ù³Ó³ÛÝ ëáõÛÝ í×ÇéÁ Ï³ñáÕ ¿ µáÕáù³ñÏí»É í×é³µ»ÏáõÃÛ³Ý Ï³ñ·áí ÐÐ í×é³µ»Ï ¹³ï³ñ³Ý` Ññ³å³ñ³ÏÙ³Ý å³ÑÇó Ù»Ï³ÙëÛ³ Å³ÙÏ»ïáõÙ:։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rFonts w:cs="Sylfaen" w:ascii="Arial Armenian" w:hAnsi="Arial Armenian"/>
          <w:sz w:val="24"/>
          <w:szCs w:val="24"/>
        </w:rPr>
        <w:t xml:space="preserve">¸²î²ìàð </w:t>
        <w:tab/>
        <w:tab/>
        <w:tab/>
        <w:tab/>
        <w:tab/>
        <w:t xml:space="preserve">². </w:t>
      </w:r>
      <w:r>
        <w:rPr>
          <w:rFonts w:cs="Sylfaen" w:ascii="Arial Armenian" w:hAnsi="Arial Armenian"/>
          <w:sz w:val="24"/>
          <w:szCs w:val="24"/>
          <w:lang w:val="en-US"/>
        </w:rPr>
        <w:t>Ì²îàôð</w:t>
      </w:r>
      <w:r>
        <w:rPr>
          <w:rFonts w:cs="Sylfaen" w:ascii="Arial Armenian" w:hAnsi="Arial Armenian"/>
          <w:sz w:val="24"/>
          <w:szCs w:val="24"/>
        </w:rPr>
        <w:t>Ú²Ü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6:00Z</dcterms:created>
  <dc:creator>User</dc:creator>
  <dc:description/>
  <cp:keywords/>
  <dc:language>en-US</dc:language>
  <cp:lastModifiedBy>Aram</cp:lastModifiedBy>
  <dcterms:modified xsi:type="dcterms:W3CDTF">2010-03-02T07:56:00Z</dcterms:modified>
  <cp:revision>12</cp:revision>
  <dc:subject/>
  <dc:title/>
</cp:coreProperties>
</file>